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celentíssimo Senhor Doutor Juiz de Direito da ....ª Vara Cível da 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vem à digna presença de Vossa Excelência, com o respeito e acatamento devidos, por seu advogado, que ao final assina (m.j. doc. 01), expor as razões que o autorizam e fundamenta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éu, quando da celebração do contrato de locação de imóvel comercial ora em questão, informou claramente o seu ramo de atuação, qual seja, o de representante de vendas de portões automátic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ontece que logo nos primeiros meses, o autor passou a pressionar indevidamente o réu a parar com a parte de serralheria, sob pena de rescisão do referido contrato. A partir daí o réu passou por enormes dificuldades para conseguir, ao menos, se sustentar até contornar a situação de extrema necess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sa forma, verifica-se que o não pagamento dos alugueres se deveu por motivos do próprio locador, ora autor, não podendo o réu ser penalizado por uma situação a que não deu ca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(especificar bem as razões para a justificativa da mora)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, o condomínio encontra-se irregularmente constituído – condomínio de fato -, pois não possui sequer a Carta de "Habite-se", prejudicando o réu e os demais inquilinos por ter IPTU elevado por não constar junto ao .....Estado..... a sua regularização, sendo a política habitacional de sobretaxar os terrenos "vazios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essas considerações, com base no que lhe faculta o inciso II, do artigo 62, da Lei 8.245/91 – Lei do Inquilinato –, requer se digne Vossa Excelência autorizar a purgação da mora pelo pagamento do débito atualizado, mediante depósito judicial no valor R$5.400,00 (Cinco mil e quatrocentos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9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outor Juiz de Direito da </dc:title>
</cp:coreProperties>
</file>